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SYSOP.DOC  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 System (BBS)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 SYSOP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nd requirements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to Bulletin Board Systems (BBSs).  For a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for your BBS directory entry, see file DESCRIBE.DO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on of Personal Calendar, consult th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licitly permit the Shareware version of Personal Calendar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1496.ZIP) to be uploaded to and downloaded from BBS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ermit downloads for a fee, such as CompuServe, under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DISTRIBUTION LICENSE (file LICENSE.DOC).  This license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ONLY the latest version of Personal Calendar of which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icitly prohibits you from posting multiple and/or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exactly those unmodified files in PACKING.LS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ongly prefer that you not repackage our authenticated ZIP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official copy of our latest version, you may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home page on our official web site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 as to whether the version which has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s Shareware, simply uncompress the PCAL1496.ZIP archive file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CALSER.DAT.  If it is there, you have receiv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censed) copy which is not legal for posting; in this case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it, then contact us and report the name and serial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on the shutdown screen.  If CALSER.DAT is not there, you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which is legal for posting, as long as the list of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nd date/times match those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FIL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